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MO SR. SECRETARIO MUNICIPAL DE ADMINISTRAÇÃO DA PREFEITURA MUNICIPAL DE CONCEIÇÃO DA BA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EU</w:t>
      </w:r>
      <w:r>
        <w:rPr>
          <w:rFonts w:cs="Arial" w:ascii="Arial" w:hAnsi="Arial"/>
        </w:rPr>
        <w:t>_____________________, brasileira (o), portadora do RG n° __________ SPTC/ES e do CPF n° ____________, residente e domiciliada a Rua ________________, n° ______, Bairro ____________, nesta cidade, tel. (27) ______________, servidora efetiva, no cargo de ___________, lotada na Secretária Municipal _________________, devidamente matriculada sob o n° ________ vem mui respeitosamente requerer a Readaptação de Função que trata o art. 45, do Estatuto dos Servidores Públicos do Município (LC nº 2.052/99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ço deferimen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ceição da Barra - ES, ____ de março de __________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789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360" w:before="120" w:after="120"/>
      <w:ind w:left="4253" w:hanging="0"/>
      <w:jc w:val="both"/>
      <w:textAlignment w:val="baseline"/>
    </w:pPr>
    <w:rPr>
      <w:rFonts w:ascii="FrankfurtGothic;Courier New" w:hAnsi="FrankfurtGothic;Courier New" w:cs="Arial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26:00Z</dcterms:created>
  <dc:creator>alex</dc:creator>
  <dc:description/>
  <cp:keywords/>
  <dc:language>en-US</dc:language>
  <cp:lastModifiedBy>Arkantus</cp:lastModifiedBy>
  <cp:lastPrinted>2008-05-02T14:48:00Z</cp:lastPrinted>
  <dcterms:modified xsi:type="dcterms:W3CDTF">2018-03-26T16:00:00Z</dcterms:modified>
  <cp:revision>5</cp:revision>
  <dc:subject/>
  <dc:title>Exmº Sr</dc:title>
</cp:coreProperties>
</file>